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ечерняя сказочка для Людоч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ючилась эта история в стародавние времена, в тридесятом царстве, заморском государстве, а именно в стране Испании. Итак, Людочка, слушай. Далекая Испания была в те времена богатой и влиятельной страной. Богатела она, в основном, засчет того, что грабила и убивала индейцев в далекой (далекой и от Испании) стране Америке. В стране Америке, Людочка, тогда еще не было небоскребов, кока-колы и американского футбола, а были лишь индейцы и бизоны, которые табунами ходили по лесам и прериям. Бизоны бодали друг друга и индейцев, а индейцы курили трубку. Накурившись как следует, индейцы раскрашивали себе все лицо губной помадой и начинали носиться по Америке, кидаясь в бизонов томагавками. Еще в Америке было много золота, которое и привлекало испанцев. А в Испании, Людочка, тогда уже все было, но им хотелось еще больше. Была и коррида с быками, и королева во дворце, и корсары с ромом, и жил тогда знаменитый рыцарь Дон Кито Лимончинский. Жил он в своем поместье (поместье, Людочка, - это типа дачи, но побольше), со слугами (тремя), любимым быком по имени Квантиль и любимой женщиной (тогда это называлось дама сердца) Донсинеей Тирольской. Жили они мирно и счастливо. Дон Кито Лимончинский был видным мужчиной в расцвете сил (это, Людочка, такой человек получится: если взять небритость Ясера Арафата, дружелюбие спаниеля и известность Алена Делона. Все это тщательно смешать, затем встряхнуть и дать перебродить как следует. Затем остудить снаружи и подогреть изнутри ). Сама Донсинея была под стать ему (в смысле молодая и красивая, а не бородатая и пьяная). И бык у них был тоже замечательный. С ним то, Людочка, и случилось несчастье. Украли его быкокрады в Мадрид, на центральную корриду. У нас, в России, были конокрады, теперь они угонщики, а в Испании - быкокрады. Тогда отправился дон Кито Лимончинский в стольный град Мадрид вызволять своего любимого быка Квантиля. Квантиль же, когда его в первый раз вывели на корриду, сразу прославился своей необычной манерой вести бой. Он, в отличие от других быков, не бросался безумно на красную тряпку, а, подбегая к матадору... (матадор, Людочка, это такой дядька со шпагой, как у мушкетера, и огромной красной тряпкой). И вот быки, по своей необразованности, вместо того, чтобы бодать самого матадора, зачем-то бросаются на тряпку, а в это самое время так называемый матадор их закалывает. Квантиль, он сообразительный был, и не бросился, как дурак, на красную тряпку, а, подбежав поближе, резко развернулся кругом на 180 градусов и изо всех бычьих сил лягнул этого фехтовальщика хренова, который, ясное дело, сразу же отбросил копыта). Ты только, Людочка, не расстраивайся из-за этого матадора, матадоры они нехорошие люди, не станет же хороший человек ради забавы скотину мучить. Ну так вот, когда на счету Квантиля было уже восемь матадоров, и подоспел в Мадрид наш доблестный дон. Дон сразу стал требовать, чтобы вернули законно принадлежащего ему Квантиля. Но владельцы не хотели расставаться с чудо-быком и натравили на дона инквизиторов. Инквизиторы, Людочка, это самые страшные люди во всей Испании. Представляешь, они ни в чем неповинных людей сжигали! Вернее, сначала сильно мучили и обзывали еретиками, что в те времена, Людочка, было очень обидным словом, а затем обливали бензином и поджигали. Так они сожгли лучших представителей Испанской интеллигенции, например, Джорданно Бруно. Но ты, Людочка, не бойся этих инквизиторов: в Испании их всех уже истребили и сейчас добропорядочным испанцам ничего не грозит. А тогда грозило! И представляешь в какую передрягу попал дон Кито Лимончинский! Заковали его в "испанский сапог", посадили на цепь и заперли в сырой камере для ожидания пыток. Но, слава богу, об этом узнал его хороший друг Сервантес, который сразу пошел на аудиенцию к королеве. Аудиенция, Людочка, это то же, что и свидание, тоже один на один, но по делу. Сервантес требовал освобождения для дона, но королева осталась глуха к его просьбам. Она не хотела ссориться с инквизиторами, т. к. сама побаивалась их и, к тому же, сильно завидовала Донсинее, что у нее муж такой доблестный, бык замечательный, да вдобавок трое слуг. А самой королеве и король изменял, и стражники вечно пьяные, и корсары хулиганили. Корсары избивали стражу и писали на заборе вокруг дворца всякие гадости про королеву. Королева чуть не засадила самого Сервантеса в кутузку, но, к счастью, стражники в очередной раз крепко перепили рому (ром - это похоже на смесь аперитива с водкой и пивом, т. е. типа сладкого ерша) и крепко спали. Сервантес благополучно выбрался из дворца, напоследок сказав королеве несколько обидных ругательств. Он отправился просить помощи у корсаров, которые тоже много выпили так называемого рому, но еще не спали. Узнав о беде Сервантеса, корсары сказали, что они перебьют всех инквизиторов с матадорами и сотворят что-то страшное с королевой. Затем они выпили еще рому, стали ругать королеву матом (корсары, Людочка, были очень невоспитанными людьми) и сами уснули. Сервантесу ничего не оставалось делать как отправлятся с грустными новостями к Донсинее. Донсинея мужественно перенесла эти ужастные вести и вмести с Сервантесом стала думать, каким же образом вызволить дона. В самой Испании помощи было ждать неоткуда. Тогда и решили Сервантес с Донсинеей послать слуг за подмогой в другие страны. Но куда их послать? На юге - жаркая Африка с дикими негритянскими племенами, на западе - Атлантический океан с непонятными течениями и загадочным Бермудским треугольником. На севере - соединенное Королевство Британии, очень не любящее Испанию и испанцев. Испанцы любили топить английские корабли, предварительно отбирая у англичан деньги, издеваясь над английскими ледями и разрывая на глазах у плачущих англичан ихний английский флаг. Вот за это, Людочка, англичане и не любили Испанцев. Зато на востоке - и Франция с благородными мушкетерами, и Италия с сицилийской мафией ( тоже, в некотором роде, благородной ). Поэтому, Людочка, отправили они своих трех слуг за помощью на восток. Первого слугу звали Мигель. Он полетел в восточном направлении на воздушном шаре. Но ветры с севера отогнали шар на юг, в Африку. Приземлился Мигель в стране Эфиопии. Там он влюбился в местную принцессу и, забыв про поручение, женился на ней и наделал детей. Дальнейшая его судьба нам не известна. Для Второго слуги (его имя, к сожалению, история не сохранила), испанские умельцы соорудили из фанеры ковер-самолет. Но слуга, пролетая на фанере над Парижем зацепился за шпиль Эйфелевой башни. Ковер-самолет наклонился, слуга выпал из него и..., Людочка, это самое грустное место в сказке... разбился. Третьего слугу, его звали Санчо Штопор, не мудрствуя лукаво, отправили на восток на осле. Правда осел попался какой-то ненормальный, разогнавшись в Испании, остановился только в России и то, только потому, что увяз в глубоком снегу. Там его подобрали проходившие мимо крестьяне и отвезли к Суворову (Суворов, Людочка, это такой непобедимый русский полководец был). Крестьяне всегда так делали: если находили чего-нибудь и не могли понять, что они нашли, то отвозили это Ломоносову (да-да, тому самому, великому русскому поэту и ученому). Ломоносов был умный и много знал, и все необъяснимое объяснял, а если объяснить не мог, то придумывал новые законы, которые все и объясняли. А Суворову относили все остальное. Суворов, выслушав Санчо Штопора (Суворов прекрасно знал испанский язык), узнал о беде, случившейся с доном Кито Лимончинским, снарядил армию и отправился на помощь дону. По пути солдаты, проходя через Польшу, обучили поляков пить водку, Германцев - делать из водки шнапс (солдаты к тому времени устали пить одну водку), итальянцев обыграли в футбол и, соблазнив всех француженок, заявились в Мадрид. Санчо Штопор не терял времени даром, находясь в русской армии. Он выучился русскому языку, научился заматывать портянки и придумал оригинальное устройство для открытия винных бутылок, которое назвали по фамилии изобретателя штопором. А к тому времени дона Кито Лимончинского уже подвергли пыткам, о которых я не буду рассказывать, дабы тебя, Людочка, не мучили ночные кошмары. Войско Суворова сильно поколотило всех инквизиторов, затем отдубасило матадоров и заодно отметелило корсаров и королевских стражников, таким образом спасло нашего дона. Дон беспрепятственно забрал быка Квантиля и устроил на своем поместье пир во славу русского оружия, на который пригласил все Суворовское войско и, конечно же, Сервантеса с Санчо Штопором. Много было выпито и съедено на этом славном пиру, а во главе стола сидела воссоединившаяся супружеская чета и распевала песню в честь победителе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ься, славься граф Сувор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ь матадоров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квизиторов, корсар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их скотов и га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оров при этом сильно конфузился, он в быту, Людочка, очень стеснительным был, и говорил, краснея, "Не стоит благодарности", "Подумаешь, пустяки какие". Вскоре отправилось русское войско восвояси, а дон и Донсинея стали жить поживать и добро проживать. Русская армия на обратном пути, чтобы не терять время даром, слегка побила во Франции Наполеона, освободила Грецию от Турецко-Османского ига и, от нечего делать, прорыла Суэцкий канал. Королева Испании вскоре умерла от мигрени и желчи, корсары разбежались кто куда. А инквизиторы и матадоры подались в крестьяне и стали гнать из винограда теперь уже известные испанские ви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, Людочка, сказочка заканчивается. Было, на самом деле, еще много приключений и у Суворова, и у корсаров, и у новоявленных виноделов, но это уже совсем другая история. Спокойной ночи, Людочк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53:00Z</dcterms:created>
  <dc:creator>****</dc:creator>
  <dc:description/>
  <dc:language>en-US</dc:language>
  <cp:lastModifiedBy>я</cp:lastModifiedBy>
  <dcterms:modified xsi:type="dcterms:W3CDTF">2000-06-25T03:42:00Z</dcterms:modified>
  <cp:revision>4</cp:revision>
  <dc:subject/>
  <dc:title/>
</cp:coreProperties>
</file>