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/>
      </w:pPr>
      <w:r>
        <w:rPr>
          <w:b/>
        </w:rPr>
        <w:t>Я, вообще то, шел.</w:t>
      </w:r>
      <w:r>
        <w:rPr/>
        <w:t xml:space="preserve"> Пешком. Ногами перебирал, перебирал по дороге. Наверное, со стороны и казалось, что куда-то направляюсь, но на самом деле в это время «безумный оркестр» в голове начинал из какофонии звуков составлять немного странную мелодию, наверное, даже приятную, но совсем непривычную. Что-то стучало, может давление или пульс, и из вороха слов, строго по мелодии, выплывали фразы. Они сливались с мелодией, точнее накладывались на нее, создавая полутона, но не по звуку, а по цвету, мелодия как бы раскрашивалась, вернее подкрашивалась. Я изо всех сил старался ее запомнить со всеми тончайшими оттенками. Но тут кто-то со мной здоровается. Тоже киваю ему и хочу пройти дальше вдоль дома, оказывается, нахожусь рядом с каким-то длинным многоэтажным домом. Но этот кто-то, наверное, мой знакомый, и, остановив меня, начинает что-то говорить. Сдуру пытаюсь его вспомнить, оркестр быстро затихает и мелодия, вильнув хвостом, летит куда-то вверх, к крыше дома. Он о чем-то меня спросил и я, выбрав из вороха слов наиболее подходящие по смыслу к ответу, называю ему эти слова. Мой знакомый, да… я вспоминаю его: где-то мы с ним когда-то, правда-что не отчетливо, ну да ладно. Но он еще что-то спрашивает! Я глянул наверх, мелодия обвилась вокруг проводов, идущих от крыши дома и, переливаясь на солнце, вроде даже запуталась в них. Воспользовавшись тем, что знакомый смотрит в сторону, я полез по стене. Так, железная решетка окна на первом этаже. Стена дальше с выступами, хорошо, есть за что держаться… черт! Руку порезал. Окно опять, дальше стена. Крюк какой-то, но кстати: опереться можно. Устал что-то с непривычки. А! Вон в окне форточка открыта. Люди свежего воздуха захотели. Щас я им устрою! Подлезаю поближе и нырк в комнату. А в комнате народ сидит. Удивились. Сильно удивились. О! Да я их знаю! Это мои знакомые, даже приятели. А чего вы делаете среди бела дня в такой теплой компании? Никак водочку пьете, голубчики?! Ну-ну, … да с пивасиком, ну совсем… и гитара…. Как сам очутился? - Да залез на запах. - Смеются. Обрадовались мне (приятно все же). Наливают. Нет, братцы, не буду, а видели, сейчас вверх полетела такая разноцветная с длинным хвостом. Смеются. «Хёлп, давай водочки с нами выпьешь» – говорят. Да вы нарядились уже, погляжу, не-е, не буду. Вы меня в ванну лучше проводите, а то ладонь кровоточит, перепачкаю здесь еще …милая сестричка и бинтиком перебинтовала…. «Спасибо, красавица!» Замечательно перевязала, на гитаре даже играть можно. Возвращаемся в комнату. Опять предлагают. «А то, – говорят, – всю бутылку разлили, и один лишний стакан остался». Не, ребят, я передохну и выше полезу. Смеются. «Хёлп, а давай «Новый Год» забацаем или лучше «Занято»?» «Не, ребят горло болит - вру я, – хотел методом Джельсомино груши собрать и голос сорвал». «Тогда, Хёлп, давай сначала дюзнем, потом «Занято» или хотя бы «Новый Год», а то они не слышали» - и показывают на девушек. О, да девушки здесь — загляденье. 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Хёлп, прикинь, когда мы водку ходили покупать, такой прикол в магазине был…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Да!? – удивляюсь я и, чтобы не слушать «прикол», перебиваю. – А вот я какую фенечку придумал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>Не сберег я шагреневой кожи.</w:t>
      </w:r>
    </w:p>
    <w:p>
      <w:pPr>
        <w:pStyle w:val="TextBody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Что ж, слягу в прокрустово ложе, </w:t>
      </w:r>
    </w:p>
    <w:p>
      <w:pPr>
        <w:pStyle w:val="TextBody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 ложе в размер мне и даже удобно…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А все-таки жаль, что говно не съедобно! – продолжает пьяный голос хозяина квартиры. Все смеются.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Не, там дальше, правда, весело… – стараясь перекричать смех, надрываюсь, но опять безжалостно перебит.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Хёлп! Прекращай! Вот стакан, вот гитара и «Занято», ну?!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Ребят, вы привычные, но ведь девушкам не понравится, им даже плохо станет.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Не станет! – как по команде отвечают девушк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Я-то точно знаю, что станет.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Да не буду я «Занято» играть!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Ну, тогда просто дюзни!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Как ты, Макс, дорог!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Что есть, то есть, дорог – доволен, берет гитару и поет про индейцев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Кто–то мне на ухо пытается о чем–то рассказать. Киваю ему, соглашаюсь с ним, но слушаю Макса. Неожиданно ловлю себя на том, что сижу с бутылкой пива и с удовольствием его потягиваю…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шло три дня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Занято!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Хёлп, заткнись!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Занято!!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Хёлп, заткнись, кому говорю!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 xml:space="preserve">Занято!!! 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Хёлп, родители уже приехали и спят в соседней комнате.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Хёлп, а это правда, что ты вчера мне говорил и про театр, и вообще? – интересуется женский голос, отводя в сторону.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Да, конечно! Вообще, да все это всегда, а ведь так оно и есть!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А ты помнишь, что вчера говорил?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 xml:space="preserve">Я то? Занято!! 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Хёлп, сволочь, а зачем ты рыбок из аквариума в окно выбросил?</w:t>
      </w:r>
    </w:p>
    <w:p>
      <w:pPr>
        <w:pStyle w:val="TextBody"/>
        <w:spacing w:lineRule="auto" w:line="360"/>
        <w:ind w:left="360" w:firstLine="720"/>
        <w:jc w:val="both"/>
        <w:rPr/>
      </w:pPr>
      <w:r>
        <w:rPr/>
        <w:t>Авиатор хренов нашелся! – это уже опять хозяин квартиры возмущается.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Пусть полетают! Гы-гы! А потом на развалинах часовни…Гы-гы-гы! Занято!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шло еще три дня</w:t>
      </w:r>
    </w:p>
    <w:p>
      <w:pPr>
        <w:pStyle w:val="TextBody"/>
        <w:spacing w:lineRule="auto" w:line="360"/>
        <w:ind w:left="360" w:firstLine="720"/>
        <w:jc w:val="both"/>
        <w:rPr/>
      </w:pPr>
      <w:r>
        <w:rPr/>
        <w:t>Потолок с комариными трупами. За стенкой - радио с песнями и кран с желанной водой. За водой надо идти… вставать… передвигаться… тяжело.</w:t>
      </w:r>
    </w:p>
    <w:p>
      <w:pPr>
        <w:pStyle w:val="TextBody"/>
        <w:spacing w:lineRule="auto" w:line="360"/>
        <w:ind w:left="360" w:firstLine="720"/>
        <w:jc w:val="both"/>
        <w:rPr/>
      </w:pPr>
      <w:r>
        <w:rPr/>
      </w:r>
    </w:p>
    <w:p>
      <w:pPr>
        <w:pStyle w:val="TextBody"/>
        <w:spacing w:lineRule="auto" w:line="360"/>
        <w:ind w:left="360" w:firstLine="720"/>
        <w:jc w:val="both"/>
        <w:rPr>
          <w:b/>
          <w:b/>
        </w:rPr>
      </w:pPr>
      <w:r>
        <w:rPr>
          <w:b/>
        </w:rPr>
        <w:t>Еще примерно через неделю или чуть больше</w:t>
      </w:r>
    </w:p>
    <w:p>
      <w:pPr>
        <w:pStyle w:val="TextBody"/>
        <w:spacing w:lineRule="auto" w:line="360"/>
        <w:ind w:left="360" w:firstLine="720"/>
        <w:jc w:val="both"/>
        <w:rPr/>
      </w:pPr>
      <w:r>
        <w:rPr/>
        <w:t xml:space="preserve">Буду, наверное, ну допустим, на Катюшиной кухне пить чай с лимоном. Сидим, стало быть. Я, судя по всему, что-то интересное уже рассказал, и мы слушаем историю Людмилы Федоровны. Катюша, конечно, возражает, - мол, не так это все было. Так, так – настаивает Людмила Федоровна. Я в это время выуживаю из чашки дольку лимона, посыпаю ее с горкой сахаром и отправляю в рот. Вку-у-сно. </w:t>
      </w:r>
    </w:p>
    <w:p>
      <w:pPr>
        <w:pStyle w:val="TextBody"/>
        <w:spacing w:lineRule="auto" w:line="360"/>
        <w:ind w:left="360" w:firstLine="720"/>
        <w:jc w:val="both"/>
        <w:rPr/>
      </w:pPr>
      <w:r>
        <w:rPr/>
        <w:t xml:space="preserve">Но уже поздно, а до дома далеко: на автобусе, дальше на метро на другой конец Москвы. И вот я уже в полупустом вагоне, конечно, сижу, причем один на лавке. У меня припасен листок бумаги, а также ручка и фломастеры. Я невнимательно читаю, наверное, интересную книгу, рифмую какие-то слова и прислушиваюсь к гулу. А вдруг опять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1:39:00Z</dcterms:created>
  <dc:creator>Рубцов</dc:creator>
  <dc:description/>
  <dc:language>en-US</dc:language>
  <cp:lastModifiedBy>я</cp:lastModifiedBy>
  <cp:lastPrinted>1999-04-01T10:51:00Z</cp:lastPrinted>
  <dcterms:modified xsi:type="dcterms:W3CDTF">2000-11-29T21:06:00Z</dcterms:modified>
  <cp:revision>4</cp:revision>
  <dc:subject/>
  <dc:title>Я , вообще то , шел</dc:title>
</cp:coreProperties>
</file>