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sz w:val="48"/>
          <w:szCs w:val="48"/>
          <w:lang w:val="en-US"/>
        </w:rPr>
      </w:pPr>
      <w:r>
        <w:rPr>
          <w:rFonts w:eastAsia="Courier New Cyr" w:cs="Courier New Cyr" w:ascii="Courier New Cyr" w:hAnsi="Courier New Cyr"/>
          <w:sz w:val="48"/>
          <w:szCs w:val="48"/>
        </w:rPr>
        <w:t>Нурвен</w:t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48"/>
          <w:szCs w:val="4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48"/>
          <w:szCs w:val="48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Катя Давыдова</w:t>
      </w:r>
    </w:p>
    <w:p>
      <w:pPr>
        <w:pStyle w:val="Heading"/>
        <w:widowControl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Heading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eading"/>
        <w:widowControl/>
        <w:rPr>
          <w:rFonts w:ascii="Courier New" w:hAnsi="Courier New" w:eastAsia="Courier New" w:cs="Courier New"/>
          <w:sz w:val="40"/>
          <w:szCs w:val="40"/>
          <w:lang w:val="en-US"/>
        </w:rPr>
      </w:pPr>
      <w:r>
        <w:rPr>
          <w:rFonts w:eastAsia="Courier New Cyr" w:cs="Courier New Cyr" w:ascii="Courier New Cyr" w:hAnsi="Courier New Cyr"/>
          <w:sz w:val="40"/>
          <w:szCs w:val="40"/>
        </w:rPr>
        <w:t>- Стихи -</w:t>
      </w:r>
    </w:p>
    <w:p>
      <w:pPr>
        <w:pStyle w:val="Heading"/>
        <w:widowControl/>
        <w:rPr>
          <w:rFonts w:ascii="Courier New" w:hAnsi="Courier New" w:eastAsia="Courier New" w:cs="Courier New"/>
          <w:sz w:val="40"/>
          <w:szCs w:val="40"/>
          <w:lang w:val="en-US"/>
        </w:rPr>
      </w:pPr>
      <w:r>
        <w:rPr>
          <w:rFonts w:eastAsia="Courier New" w:cs="Courier New" w:ascii="Courier New" w:hAnsi="Courier New"/>
          <w:sz w:val="40"/>
          <w:szCs w:val="40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Arial Cyr" w:hAnsi="Arial Cyr" w:eastAsia="Arial Cyr" w:cs="Arial Cyr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Издание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>«Valen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ы», Москва 2001</w:t>
      </w:r>
    </w:p>
    <w:p>
      <w:pPr>
        <w:pStyle w:val="Heading"/>
        <w:widowControl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нолог догорающей свечи.</w:t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Subtitle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изнь пройдёт, и воском ляжет на подсвечник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гонёк дрожит, и плач всё громч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тер унесёт стаю грёз беспечных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задует пламя гость восточны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аступит мрак. Ну а пока, при свете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згляди себя за каплей  каплю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Жизнь мою прервёт восточный ветер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душа жива, скажи, не так ли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от фитиль – как парус в океане воск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т ни маяка и ни прича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гонёк погас – как это просто!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б я могла то закричала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4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eading1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сли я вспомню кто ты…</w:t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Heading2"/>
        <w:widowControl/>
        <w:ind w:left="141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сли я вспомню кто т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буду играть на скрипк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ты – вспоминать моё им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забывать о прошл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я буду чувствовать звук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лазами искать свобод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люди идущие мим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Жалеть что скрипач незрячи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наче он должен виде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думать что мир прекрасен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знать что ты больше не плачеш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просто грустишь о лет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кончилось веком раньш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снова не будет с нам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го кто гулял по крыша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пел о прощанье с солнце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если я не вспомню кто т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просто уйду из жизн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чем занимать пространств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да здесь меня не помня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5г.</w:t>
      </w:r>
    </w:p>
    <w:p>
      <w:pPr>
        <w:pStyle w:val="Heading3"/>
        <w:widowControl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Heading3"/>
        <w:widowControl/>
        <w:ind w:left="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3"/>
        <w:widowControl/>
        <w:ind w:left="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3"/>
        <w:widowControl/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литва</w:t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Heading2"/>
        <w:widowControl/>
        <w:ind w:left="141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дрожью в голосе крик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веть, Господи!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забыться на миг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авды ль просим мы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шибиться кто смог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ё по полочка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 и жизнь вам не срок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ж вы, сволоч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 вам ли с матом я ш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ль с молитвою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 ли я не смог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ль отвыкли м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ращаться с мольбой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песней к Господу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венчаться с водо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шней в оттепел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кровь на руках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 не высохн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м не спрятать свой страх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не выплака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 скажите, по к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лачет колокол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вернётся пот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ерым облак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в глаза загляну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ем внимательн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здесь, Господи, смог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ать предателем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5г.</w:t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оскутным одеялом ден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ёг как ляжет снег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будьте и оставьт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 мне и за меня поставьт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вечу. Пускай гори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огонёк зайду и 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вспомниться когда-т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ой не поставленные свечи за других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о уж  нет, и близких, и чужих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х мне не вспомнить имя… Виновата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я не вспомню в чём моя вин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воей рукой разбрызганные краск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лестят как бусинки на дереве стола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6г.</w:t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разбиваюсь о ваши рук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ледним вздохом, забытым слов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е найти меня больш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е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облетаю прощальным звук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битой птицы, убитой снов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е позвать меня больш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 вн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прорастаю сквозь ваши пальц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рывком песни, ты слышал где-т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мне не спеть её больш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 гд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поднимаюсь судьбой скитальц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дьбой актёра, знакомым жест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е погибнуть мне больш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е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6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ind w:left="1418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ind w:left="1418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ind w:left="1418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ернулась уход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чего ли не забы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ри ступеньки, ручка двер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«Заходите к нам ещё…»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 смотрите на мен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не вспомню что здесь был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просил меня повери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 клал руку на плеч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**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не пройт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 этой улице опя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не простить уже, и даже не поня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 обойтись без слов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Без писем на бумаге, 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снегу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белой кисти феврал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это всё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этой ночью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вая зима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6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не надо считать утрат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тебе их считать не над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оть не поровну было гор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все слёзы впадают в мор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8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ья красота тебя убьё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ья  преданность тебя продас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ья ненависть тебя спасё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да пробьёт последний час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я рука твою сожмё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ты не будешь винова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с на одном костре сожжё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сны последний снегопад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 мы в последний раз вдвоё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это наш последний час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укопожатье ни о чё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укопрощанье не для глаз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разобьются зерка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да отчаянье молчи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ья ненависть тебя спасё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ья ненависть тебя простит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им ты будешь в этот день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им ты будешь в этот час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укопрощанье насовсе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укопожатье не для глаз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8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* * *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Н., В., И., и т.д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лёзы с привкусом кров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пьем, рука не дрогн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лько глаза померкнут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но своего бока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ждый ладонью гре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-то другим не вери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-то себе не вери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то-то всерьёз жале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этот раз последни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же нам всё исправить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жет суметь расстаться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жет посметь забыться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наешь, тогда скажи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наших бокалах слёз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ахнут весенним ветр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привкусом свежей кров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Цвета вчерашней лжи…</w:t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9г. мар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jc w:val="right"/>
        <w:rPr>
          <w:rFonts w:ascii="Courier New Cyr" w:hAnsi="Courier New Cyr" w:eastAsia="Courier New Cyr" w:cs="Courier New Cyr"/>
          <w:i/>
          <w:i/>
          <w:iCs/>
          <w:sz w:val="28"/>
          <w:szCs w:val="28"/>
        </w:rPr>
      </w:pPr>
      <w:r>
        <w:rPr>
          <w:rFonts w:eastAsia="Courier New Cyr" w:cs="Courier New Cyr" w:ascii="Courier New Cyr" w:hAnsi="Courier New Cyr"/>
          <w:i/>
          <w:iCs/>
          <w:sz w:val="28"/>
          <w:szCs w:val="28"/>
        </w:rPr>
        <w:t>памяти Башлачёв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жду нами и неб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не был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ё поёт будто плач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нач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 умеет и мне не суме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внодушных уже не согре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его не найти живым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лько, мог ли он быть иным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лько богом иль бесом 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бесны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колько прожито зна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бывай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я помню безумие глаз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умею плести сети из фраз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бы звуки ловить в ноч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мне небо опять кричи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поёт будто плач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значит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он здесь улета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ставил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жду нами и неб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де не был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9г. июн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чем тебе сердце моё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яжела эта ноша остав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, болит. И поёт ещё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 зачем заставлять плясать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этом танце сгорит оно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т огонь не согреет нас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мотри, здесь сердец полно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мотри, каждое рвётся в пляс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моё оставь, не трудис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с того, что сама звал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мотрю в глаза – отвернис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 к чему вам мои глаза</w:t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9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ругое врем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ё будет воврем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не смотри на час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вого времен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ем будет поровну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ольшего не прос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ранное врем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коро закончитс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лько не подгоня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нашим же временем 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ё будет кончен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же не вспомина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4-95гг.?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А.Б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шедший день моей судьб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чился твоим рассветом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шли все слёзы той зимы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слезах весны встречаю лет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мне не выплакать теб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 тополиной той метел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гда встречать твои глаз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толпе мои глаза хотел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 знаю, будет ли ещё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ссвет вдвоём с тобою встречен…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ойдёшь и скажешь: «Я пришёл»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пустишь руки… мне на плеч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99г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евой рукой на стекл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мя вывести и стере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бы не так легко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памяти улеглос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евой рукой, в сердцах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раску согнать с лиц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лед от руки мое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удет в твоей кров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исьма мои порви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лёзы мои проле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евой рукой чита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ты слепых страниц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рылья упавших птиц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 полю собира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лько придёт зим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ведет имена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альцами на стекл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менем на заре.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* * *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жности камень в сердце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бы не целясь, как бы игра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а небрежная меткос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к умирать не умира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никуда не детьс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де-то поют, не умолкая,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 на ветру согреюс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дверей не отпираю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олодом сердце стянет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рызнет из глаз каплями нежнос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порхнет белой стаей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амять моя светлая нежить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е ли тебя боятьс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ткий стрелок, только мишенью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ы для меня остался</w:t>
      </w:r>
    </w:p>
    <w:p>
      <w:pPr>
        <w:pStyle w:val="Normal"/>
        <w:widowControl/>
        <w:ind w:left="1418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к ожидать невозвращень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character" w:styleId="Style11">
    <w:name w:val="Îñíîâíîé øðèôò"/>
    <w:qFormat/>
    <w:rPr/>
  </w:style>
  <w:style w:type="character" w:styleId="Style12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8" w:hanging="0"/>
    </w:pPr>
    <w:rPr>
      <w:rFonts w:ascii="Bookman Old Style" w:hAnsi="Bookman Old Style" w:eastAsia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6:54:00Z</dcterms:created>
  <dc:creator>KW</dc:creator>
  <dc:description/>
  <dc:language>en-US</dc:language>
  <cp:lastModifiedBy>KW</cp:lastModifiedBy>
  <cp:lastPrinted>2001-03-07T09:59:00Z</cp:lastPrinted>
  <dcterms:modified xsi:type="dcterms:W3CDTF">2001-03-07T07:02:00Z</dcterms:modified>
  <cp:revision>4</cp:revision>
  <dc:subject/>
  <dc:title>Нурвен</dc:title>
</cp:coreProperties>
</file>